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JERCICIOS PROPUESTOS TEMA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asar a base decimal los siguientes números en distintas bas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1001.001(2 =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2.3(5 =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5.03(8 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DE4.4(16 =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xpresar el número decimal 2223.39 en las bases binaria, base 6, octal y hexadecim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ealizar la operación 126 + 589 en binario, base 7, octal y hexadecimal, comprobando que coinciden los resul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ealizar la suma 159A,B2 + 859B,65 en base 12. Usar para ello los 10 dígitos decimales más A (peso 10) y B (peso 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El número 543(x = 674(8. ¿De qué base se tra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Comprobar a priori si se pueden realizar sin desbordamiento las siguientes operaciones con el número de bits que se indican, trabajando en complemento a 2. En los casos en que sí se pueda, realizar la operación y comprobar el resul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157 + 222 con 7 bit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- 245 - 112 con 10 bit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344 + 134 con 10 bit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344 - 220 con 8 bit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344 - 569 con 6 bi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350 - 533 con 8 bits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8"/>
        <w:szCs w:val="28"/>
      </w:rPr>
      <w:t>TECNOLOGÍA DE COMPUTADORES</w:t>
    </w:r>
    <w:r>
      <w:rPr/>
      <w:tab/>
    </w:r>
    <w:r>
      <w:rPr>
        <w:rFonts w:cs="Times New Roman" w:ascii="Times New Roman" w:hAnsi="Times New Roman"/>
        <w:i/>
        <w:iCs/>
        <w:sz w:val="28"/>
        <w:szCs w:val="28"/>
      </w:rPr>
      <w:t>Curso 2022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0:00Z</dcterms:created>
  <dc:creator>Inocente Sánchez Ciudad</dc:creator>
  <dc:description/>
  <cp:keywords/>
  <dc:language>en-US</dc:language>
  <cp:lastModifiedBy>Inocente Sánchez Ciudad</cp:lastModifiedBy>
  <dcterms:modified xsi:type="dcterms:W3CDTF">2022-10-07T15:28:00Z</dcterms:modified>
  <cp:revision>5</cp:revision>
  <dc:subject/>
  <dc:title/>
</cp:coreProperties>
</file>