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0.- Introducción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objetivo de esta práctica es diseñar un circuito digital compuesto por varios subcircuitos (ver Figura 1). La entrada del circuito es un vector de 8 bits V, que es proporcionado externamente en función de un dato personal del alumno, concretamente, si la cifra correspondiente de su DNI es par pone un 0 y si es impar pone un 1. Por ejemplo, si el DNI es 08.453.392, el vector sería </w:t>
      </w:r>
      <w:r>
        <w:rPr>
          <w:b/>
          <w:bCs/>
          <w:sz w:val="22"/>
          <w:szCs w:val="22"/>
        </w:rPr>
        <w:t>000111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l Subcircuito 1 debe visualizar el índice del bit prioritario (el bit de más peso a 1) del vecto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l Subcircuito 2 implementa la función F, la cual vale 1 si el índice del bit prioritario es un número par, con la excepción del 0, en cuyo caso F=0. Si el índice del bit prioritario es un número impar, F=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l Subcircuito 3 implementa la función G, la cual vale 1 si el numero de 1’s contenidos en el código binario del índice del bit prioritario es impar y 0 si es p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 Figura 1 muestra el circuito integrado (</w:t>
      </w:r>
      <w:r>
        <w:rPr>
          <w:i/>
          <w:iCs/>
          <w:sz w:val="22"/>
          <w:szCs w:val="22"/>
          <w:lang w:val="en-US"/>
        </w:rPr>
        <w:t>main</w:t>
      </w:r>
      <w:r>
        <w:rPr>
          <w:sz w:val="22"/>
          <w:szCs w:val="22"/>
        </w:rPr>
        <w:t xml:space="preserve">) y un ejemplo en el que el vector de entrada es V=00011110. En este vector, el índice del bit prioritario es 4. Por lo tanto, el circuito 1 proporciona la salida pertinente para que sea visualizado el número 4 en un </w:t>
      </w:r>
      <w:r>
        <w:rPr>
          <w:sz w:val="22"/>
          <w:szCs w:val="22"/>
          <w:lang w:val="en-US"/>
        </w:rPr>
        <w:t>display</w:t>
      </w:r>
      <w:r>
        <w:rPr>
          <w:sz w:val="22"/>
          <w:szCs w:val="22"/>
        </w:rPr>
        <w:t>. Ya que 4 en un número par, el subcircuito 2 proporciona F=1. Por último, el código binario de 4 es 100, secuencia que contiene un impar de 1’s. Luego el subcircuito 3 proporcionará G=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 alumno debe implementar los subcircuitos 1, 2, 3 y, finalmente, implementar el circuito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main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Figur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te 1. Subcircuito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eña e implementa el subcircuito 1 utilizando los siguientes módulos de Logisi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dificador de prioridad (</w:t>
      </w:r>
      <w:r>
        <w:rPr>
          <w:sz w:val="24"/>
          <w:szCs w:val="24"/>
          <w:lang w:val="en-US"/>
        </w:rPr>
        <w:t>Priority Encoder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isor display de 7 segmentos (</w:t>
      </w:r>
      <w:r>
        <w:rPr>
          <w:sz w:val="24"/>
          <w:szCs w:val="24"/>
          <w:lang w:val="en-US"/>
        </w:rPr>
        <w:t>Hex Digit Display</w:t>
      </w:r>
      <w:r>
        <w:rPr>
          <w:sz w:val="24"/>
          <w:szCs w:val="24"/>
        </w:rPr>
        <w:t>), para visualizar números BC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Sugerencias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Pasar el cursor por encima de los pequeños puntos de los módulos para ver y entender qué son las entradas y salidas de los módulos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sar el componente Separador (</w:t>
      </w:r>
      <w:r>
        <w:rPr>
          <w:i/>
          <w:iCs/>
          <w:sz w:val="24"/>
          <w:szCs w:val="24"/>
          <w:lang w:val="en-US"/>
        </w:rPr>
        <w:t>Splitter</w:t>
      </w:r>
      <w:r>
        <w:rPr>
          <w:sz w:val="24"/>
          <w:szCs w:val="24"/>
        </w:rPr>
        <w:t xml:space="preserve">), en el panel </w:t>
      </w:r>
      <w:r>
        <w:rPr>
          <w:i/>
          <w:sz w:val="24"/>
          <w:szCs w:val="24"/>
          <w:lang w:val="en-US"/>
        </w:rPr>
        <w:t>Wiring</w:t>
      </w:r>
      <w:r>
        <w:rPr>
          <w:sz w:val="24"/>
          <w:szCs w:val="24"/>
        </w:rPr>
        <w:t>, para convertir datos (variables) binarios separados en vectores de datos y vicevers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16002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895350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ódulos </w:t>
      </w:r>
      <w:bookmarkStart w:id="0" w:name="_Hlk22294679"/>
      <w:r>
        <w:rPr>
          <w:sz w:val="24"/>
          <w:szCs w:val="24"/>
          <w:lang w:val="en-US"/>
        </w:rPr>
        <w:t>Priority Encoder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lang w:val="en-US"/>
        </w:rPr>
        <w:t>Hex Digit Display</w:t>
      </w:r>
      <w:bookmarkEnd w:id="0"/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arte 2. Subcircuito 2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Diseña e implementa el subcircuito 2 utilizando un MUX 4x1 y las puertas lógicas necesa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arte 3. Subcircuito 3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Diseña e implementa el subcircuito 3 de la forma más sencilla posible, pero colocando un MUX 2x1 en la sali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arte 4. Circuito </w:t>
      </w:r>
      <w:r>
        <w:rPr>
          <w:b/>
          <w:sz w:val="28"/>
          <w:szCs w:val="28"/>
          <w:lang w:val="en-US"/>
        </w:rPr>
        <w:t>main</w:t>
      </w:r>
      <w:r>
        <w:rPr>
          <w:b/>
          <w:i/>
          <w:iCs/>
          <w:sz w:val="28"/>
          <w:szCs w:val="28"/>
        </w:rPr>
        <w:t xml:space="preserve">. Integración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a el circuito </w:t>
      </w:r>
      <w:r>
        <w:rPr>
          <w:i/>
          <w:iCs/>
          <w:sz w:val="24"/>
          <w:szCs w:val="24"/>
          <w:lang w:val="en-US"/>
        </w:rPr>
        <w:t>ma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tilizando los s</w:t>
      </w:r>
      <w:r>
        <w:rPr>
          <w:sz w:val="22"/>
        </w:rPr>
        <w:t>ubcircuitos 1, 2 y 3, tal como aparece en la Figura 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eastAsia="Wingdings"/>
          <w:sz w:val="28"/>
          <w:szCs w:val="24"/>
        </w:rPr>
      </w:pPr>
      <w:r>
        <w:rPr>
          <w:rFonts w:eastAsia="Wingdings"/>
          <w:sz w:val="28"/>
          <w:szCs w:val="24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CNOLOGÍA DE COMPUTADORES -- CURSO 2022/2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ÁCTICA Nº 3: SISTEMAS COMBINACIONALES Y SUBCIRCUITO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ías 14, 15, 16 y 17 de noviembre</w:t>
    </w:r>
  </w:p>
  <w:p>
    <w:pPr>
      <w:pStyle w:val="Header"/>
      <w:jc w:val="center"/>
      <w:rPr/>
    </w:pPr>
    <w:r>
      <w:rPr>
        <w:b/>
        <w:sz w:val="32"/>
        <w:szCs w:val="32"/>
      </w:rPr>
      <w:t>La solución se publicará el viernes 18 de noviembr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....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rFonts w:ascii="Arial" w:hAnsi="Arial" w:cs="Arial"/>
      <w:b/>
      <w:i/>
      <w:sz w:val="40"/>
      <w:szCs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Fuentedeprrafopredeter4">
    <w:name w:val="Fuente de párrafo predeter.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</w:rPr>
  </w:style>
  <w:style w:type="character" w:styleId="EncabezadoCar">
    <w:name w:val="Encabezado Car"/>
    <w:qFormat/>
    <w:rPr>
      <w:lang w:eastAsia="zh-CN"/>
    </w:rPr>
  </w:style>
  <w:style w:type="character" w:styleId="Ttulo2Car">
    <w:name w:val="Título 2 Car"/>
    <w:qFormat/>
    <w:rPr>
      <w:rFonts w:ascii="Arial" w:hAnsi="Arial" w:cs="Arial"/>
      <w:b/>
      <w:i/>
      <w:sz w:val="40"/>
      <w:szCs w:val="4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angra2detindependiente2">
    <w:name w:val="Sangría 2 de t. independiente2"/>
    <w:basedOn w:val="Normal"/>
    <w:qFormat/>
    <w:pPr>
      <w:ind w:left="0" w:right="0" w:firstLine="680"/>
      <w:jc w:val="both"/>
    </w:pPr>
    <w:rPr>
      <w:sz w:val="24"/>
    </w:rPr>
  </w:style>
  <w:style w:type="paragraph" w:styleId="Sangra3detindependiente1">
    <w:name w:val="Sangría 3 de t. independiente1"/>
    <w:basedOn w:val="Normal"/>
    <w:qFormat/>
    <w:pPr>
      <w:ind w:left="0" w:right="0" w:firstLine="680"/>
    </w:pPr>
    <w:rPr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uppressAutoHyphens w:val="true"/>
      <w:ind w:left="0" w:right="0" w:firstLine="680"/>
      <w:jc w:val="both"/>
    </w:pPr>
    <w:rPr>
      <w:sz w:val="24"/>
      <w:lang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3:00Z</dcterms:created>
  <dc:creator>Inocente Sánchez</dc:creator>
  <dc:description/>
  <cp:keywords/>
  <dc:language>en-US</dc:language>
  <cp:lastModifiedBy>Inocente Sánchez Ciudad</cp:lastModifiedBy>
  <cp:lastPrinted>2017-10-06T18:38:00Z</cp:lastPrinted>
  <dcterms:modified xsi:type="dcterms:W3CDTF">2022-11-10T18:33:00Z</dcterms:modified>
  <cp:revision>25</cp:revision>
  <dc:subject>CURSO 2022/23</dc:subject>
  <dc:title>PRACTICA 3  DE TECNOLOGIA DE COMPUTADORES</dc:title>
</cp:coreProperties>
</file>